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thor Information Sheet for the 2016 ANS Confer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Washington, D.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First name:</w:t>
        <w:tab/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ast name:</w:t>
        <w:tab/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ffiliation: </w:t>
        <w:tab/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aytime telephone number:</w:t>
        <w:tab/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Email:</w:t>
        <w:tab/>
        <w:tab/>
        <w:t>___________________________________________________________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Mailing address:</w:t>
        <w:tab/>
        <w:t>________________________________________________</w:t>
      </w:r>
    </w:p>
    <w:p>
      <w:pPr>
        <w:pStyle w:val="Normal"/>
        <w:ind w:left="2124" w:firstLine="708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itle of Abstract:</w:t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ong abstract (250 words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485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8638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hort Abstract (100 words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538099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5pt;mso-wrap-distance-left:9.05pt;mso-wrap-distance-right:9.05pt;mso-wrap-distance-top:0pt;mso-wrap-distance-bottom:0pt;margin-top: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hort biography (50 words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 w:eastAsia="en-US"/>
        </w:rPr>
      </w:pPr>
      <w:r>
        <w:rPr>
          <w:rFonts w:cs="Arial Narrow" w:ascii="Arial Narrow" w:hAnsi="Arial Narrow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7238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If your paper is accepted for presentation, please list briefly which audio-visual equipment you would nee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600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881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5:00Z</dcterms:created>
  <dc:creator>Franzl</dc:creator>
  <dc:description/>
  <dc:language>en-US</dc:language>
  <cp:lastModifiedBy>Lisa Radding</cp:lastModifiedBy>
  <dcterms:modified xsi:type="dcterms:W3CDTF">2015-03-16T02:15:00Z</dcterms:modified>
  <cp:revision>2</cp:revision>
  <dc:subject/>
  <dc:title>Information Sheet for Authors Submitting an Abstract for the ANS Session of the MLA Conference 2013</dc:title>
</cp:coreProperties>
</file>